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ku.kssfe.topkku.kssfe.top/xiazai/41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